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3036663"/>
                            <w:bookmarkEnd w:id="0"/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7» декабря 2022г</w:t>
                            </w:r>
                            <w:r>
                              <w:rPr/>
                              <w:t xml:space="preserve"> № 49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" w:name="_Hlk123036663"/>
                            <w:bookmarkStart w:id="2" w:name="_Hlk123036663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bookmarkStart w:id="3" w:name="_Hlk123036663"/>
                      <w:bookmarkEnd w:id="3"/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7» декабря 2022г</w:t>
                      </w:r>
                      <w:r>
                        <w:rPr/>
                        <w:t xml:space="preserve"> № 49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Hlk123036663"/>
                      <w:bookmarkStart w:id="5" w:name="_Hlk123036663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</w:t>
      </w:r>
      <w:bookmarkStart w:id="6" w:name="_Hlk56613340"/>
      <w:r>
        <w:rPr>
          <w:color w:val="000000"/>
        </w:rPr>
        <w:t>Обеспечение первичных м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color w:val="000000"/>
        </w:rPr>
        <w:t>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3-2025 годы</w:t>
      </w:r>
      <w:bookmarkEnd w:id="6"/>
      <w:r>
        <w:rPr>
          <w:color w:val="000000"/>
        </w:rPr>
        <w:t>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1. Утвердить муниципальную Программу «</w:t>
      </w:r>
      <w:r>
        <w:rPr>
          <w:color w:val="000000"/>
        </w:rPr>
        <w:t>Обеспечение первичных мер пожарной безопасности на территории муниципального образования Шабуровского сельского поселения Каслинского муниципального района на 2023-2025 годы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27» декабря 2022г</w:t>
      </w:r>
      <w:r>
        <w:rPr/>
        <w:t xml:space="preserve"> № 49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bCs/>
          <w:color w:val="000000"/>
          <w:sz w:val="26"/>
          <w:szCs w:val="26"/>
          <w:lang w:eastAsia="ru-RU"/>
        </w:rPr>
        <w:t>Обеспечение первичных мер пожарной безопасности на территории муниципального образования Шабуровского</w:t>
      </w:r>
      <w:r>
        <w:rPr>
          <w:b/>
          <w:bCs/>
          <w:lang w:eastAsia="ru-RU"/>
        </w:rPr>
        <w:t xml:space="preserve"> сельского поселения Каслинского муниципального района на 2023-2025 год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каз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зработ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Администрация Шабур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Администрация Шабур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ограммы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Муниципальная программа «</w:t>
            </w:r>
            <w:r>
              <w:rPr>
                <w:color w:val="000000"/>
              </w:rPr>
              <w:t>Обеспечение первичных мер пожарной безопасности на территории муниципального образования Шабуровского сельского поселения Каслинского муниципального района на 2022-2024 годы</w:t>
            </w:r>
            <w:r>
              <w:rPr>
                <w:bCs/>
                <w:lang w:eastAsia="ru-RU"/>
              </w:rPr>
              <w:t>»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Цель Программы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силение системы противопожарной защиты Шабу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Задачи Программы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Повышение готовности добровольной пожарной охраны к тушению пожаров и ведению аварийно-спасательных работ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обретение: табличек «В доме газовый баллон»</w:t>
            </w:r>
          </w:p>
        </w:tc>
      </w:tr>
      <w:tr>
        <w:trPr>
          <w:trHeight w:val="19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2023-2025 годы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бщий объем финансирования Программы           </w:t>
              <w:br/>
              <w:t>на 2023 составляет 307,2 тыс. рублей,</w:t>
              <w:br/>
              <w:t xml:space="preserve">2024 год составляет – 135,4 тыс. рублей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2025 год составляет –135,4 тыс. рублей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в том числе за счет средств:               </w:t>
              <w:br/>
              <w:t>бюджета поселения 2023 год –307,2  тыс. рублей; 2024 год – 135,4 тыс. рублей; 2025 год – 135,4 тыс. рублей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Общее положение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Муниципальная программа «По вопросам обеспечения первичных мер пожарной безопасности на территории муниципального образования Шабуровского сельского поселения на 2023-2025 годы» (далее - Программа) определяет направление и механизмы реализации полномочий по обеспечению первичных мер пожарной безопасности на территории муниципального образования Шабу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Характеристика текущего состояния сферы национальной безопасности и правоохранительной деятельности, обоснование проблемы, на решение которой направлена Программа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  <w:lang w:eastAsia="ru-RU"/>
        </w:rPr>
        <w:t>Муниципальная программа «</w:t>
      </w:r>
      <w:r>
        <w:rPr>
          <w:sz w:val="26"/>
          <w:szCs w:val="26"/>
          <w:lang w:eastAsia="ru-RU"/>
        </w:rPr>
        <w:t>«</w:t>
      </w:r>
      <w:r>
        <w:rPr>
          <w:color w:val="000000"/>
        </w:rPr>
        <w:t>Обеспечение первичных мер пожарной безопасности на территории муниципального образования Шабуровского сельского поселения Каслинского муниципального района на 2023-2025 годы</w:t>
      </w:r>
      <w:r>
        <w:rPr>
          <w:sz w:val="26"/>
          <w:szCs w:val="26"/>
          <w:lang w:eastAsia="ru-RU"/>
        </w:rPr>
        <w:t>»</w:t>
      </w:r>
      <w:r>
        <w:rPr>
          <w:color w:val="000000"/>
          <w:sz w:val="26"/>
          <w:szCs w:val="26"/>
          <w:lang w:eastAsia="ru-RU"/>
        </w:rPr>
        <w:t xml:space="preserve"> направлена на предупреждение чрезвычайных ситуаций, связанных с пожарами, в сельском поселении на 2023-2025 годы. Программа направлена на повышение уровня защиты населенных пунктов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ложившаяся в последние годы в Шабуровском сельском поселении обстановка по чрезвычайным ситуациям, связанными с пожарами, состоянием уровня противопожарной защиты объектов и населенных пунктов ставят перед администрацией поселения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едостаточное количество современного специального пожарного оборудования п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Из-за отсутствия финансирования распадается ведомственная система пожарной охраны. Пришло в упадок пожарное добровольчество. Все это объясняет необходимость и актуальность реализации программы.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Содержание проблемы и обоснование необходимости ее</w:t>
      </w:r>
    </w:p>
    <w:p>
      <w:pPr>
        <w:pStyle w:val="Normal"/>
        <w:suppressAutoHyphens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решения программными методам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Шабуровского сельского поселения ведется определенная работа по предупреждению пожар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(приобретение автомобильного прицепа до 1тн, приобретение емкости на 1тн, приобретение табличек «В доме газовый баллон», первичные меры противопожарной безопасност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) обеспечение беспрепятственного проезда пожарной техники к месту пожа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)  обеспечение связи и оповещения населения о пожа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Только программный подход позволит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 Основные цели и задачи реализации Программы</w:t>
      </w:r>
    </w:p>
    <w:tbl>
      <w:tblPr>
        <w:tblW w:w="10009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4034"/>
        <w:gridCol w:w="990"/>
        <w:gridCol w:w="15"/>
        <w:gridCol w:w="60"/>
        <w:gridCol w:w="75"/>
        <w:gridCol w:w="15"/>
        <w:gridCol w:w="1254"/>
        <w:gridCol w:w="1504"/>
        <w:gridCol w:w="141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п/п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чения целевого показателя по годам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023 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02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 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color w:val="000000"/>
                <w:lang w:eastAsia="ru-RU"/>
              </w:rPr>
              <w:t>Цель 1 Усиление системы противопожарной защиты Шабу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, шт.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2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, раз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Повышение готовности добровольной пожарной охраны к тушению пожаров и ведению аварийно-спасательных рабо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, %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чистка от мусора пожарных водоемов, шт.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2: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3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Выполнение комплекса противопожарных мероприятий в жилом фонде малообеспеченных граждан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4: </w:t>
            </w:r>
            <w:r>
              <w:rPr>
                <w:spacing w:val="-4"/>
                <w:lang w:eastAsia="ru-RU"/>
              </w:rPr>
              <w:t>Выкос сухой травы на пустырях и заброшенных участках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5: Приобретение</w:t>
            </w:r>
            <w:r>
              <w:rPr>
                <w:color w:val="000000"/>
                <w:lang w:eastAsia="ru-RU"/>
              </w:rPr>
              <w:t xml:space="preserve"> табличек «В доме газовый баллон»</w:t>
            </w:r>
            <w:r>
              <w:rPr>
                <w:spacing w:val="-4"/>
                <w:lang w:eastAsia="ru-RU"/>
              </w:rPr>
              <w:t>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6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6: </w:t>
            </w:r>
            <w:r>
              <w:rPr>
                <w:spacing w:val="-4"/>
                <w:lang w:eastAsia="ru-RU"/>
              </w:rPr>
              <w:t>Создание минерализованных полос между селами и прилегающей территорией и их содержание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Информационное обеспечение, противопожарная пропаганда мер пожарной безопасности, % охвата насе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5. Срок реализации программы: 2023-2025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firstLine="360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918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14"/>
        <w:gridCol w:w="1575"/>
        <w:gridCol w:w="1778"/>
        <w:gridCol w:w="1455"/>
        <w:gridCol w:w="1441"/>
        <w:gridCol w:w="97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Год </w:t>
            </w:r>
          </w:p>
        </w:tc>
        <w:tc>
          <w:tcPr>
            <w:tcW w:w="8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точник финансирования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ластной бюджет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ого района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небюджетные средств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7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5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7. Организация управления Программой и</w:t>
      </w:r>
      <w:r>
        <w:rPr>
          <w:color w:val="000000"/>
          <w:sz w:val="26"/>
          <w:szCs w:val="26"/>
          <w:lang w:eastAsia="ru-RU"/>
        </w:rPr>
        <w:t> </w:t>
      </w:r>
      <w:r>
        <w:rPr>
          <w:bCs/>
          <w:color w:val="000000"/>
          <w:sz w:val="26"/>
          <w:szCs w:val="26"/>
          <w:lang w:eastAsia="ru-RU"/>
        </w:rPr>
        <w:t>контроль за ходом ее реализ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7.1. Администрация Шабу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2. Общий контроль за реализацией Программы и контроль текущих мероприятий Программы осуществляет глава администрации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8. Мероприятия муниципальной Программы «Обеспечение первичных мер пожарной безопасности на территории муниципального образования Шабуровского сельского поселения Каслинского муниципального района на 2023-2025 годы»    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ероприятий муниципальной Программы «</w:t>
      </w:r>
      <w:r>
        <w:rPr>
          <w:color w:val="000000"/>
        </w:rPr>
        <w:t>Обеспечение первичных мер пожарной безопасности на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территории муниципального образования Шабур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color w:val="000000"/>
        </w:rPr>
        <w:t>Каслинского муниципального района на 2023-2025 годы</w:t>
      </w:r>
      <w:r>
        <w:rPr>
          <w:color w:val="000000"/>
          <w:lang w:eastAsia="ru-RU"/>
        </w:rPr>
        <w:t>»    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1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35"/>
        <w:gridCol w:w="1470"/>
        <w:gridCol w:w="831"/>
        <w:gridCol w:w="1134"/>
        <w:gridCol w:w="1110"/>
        <w:gridCol w:w="15"/>
        <w:gridCol w:w="1089"/>
        <w:gridCol w:w="15"/>
        <w:gridCol w:w="1686"/>
        <w:gridCol w:w="15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(тыс. руб.),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е обеспечение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рограммы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квартал текущего г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Шабу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соответствии с утвержденным планом-графиком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Шабу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чистка от мусора пожарных водоемов (резервуаров)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Шабу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противопожарного состояния учреждений, жилого фонда, территории сельского поселени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бретение противопожарного инвентар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полнение комплекса противопожарных мероприятий в жилом фонде малообеспеченных граждан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жегодно в весенний и осенний периоды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ной и сенью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абличек «В доме газовый баллон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-3 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онное обеспечение, противопожарная пропаганда мер пожарной безопасности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инерализованных полос между селами и прилегающей территорией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того за весь период: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9</w:t>
      </w:r>
      <w:r>
        <w:rPr>
          <w:bCs/>
          <w:color w:val="000000"/>
          <w:sz w:val="26"/>
          <w:szCs w:val="26"/>
          <w:lang w:eastAsia="ru-RU"/>
        </w:rPr>
        <w:t>. Оценка эффективности последствий реализации Программы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color w:val="000000"/>
          <w:sz w:val="26"/>
          <w:szCs w:val="26"/>
          <w:lang w:eastAsia="ru-RU"/>
        </w:rPr>
        <w:t>10. Методика оценки эффективности муниципальной программы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тепень достижения целей и решения задач муниципальной программы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2476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1" r="-1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5525" cy="32385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показатель достижения плановых значений показателе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- количество показателей программы (определяется в соответствии с таблицей № 1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 - фактические значения показателей программы за рассматриваемый период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 - планируемые значения достижения показателей муниципальной программы за рассматриваемый период (определяются в соответствии с показателями таблици № 1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Эффективности использования средств местного бюджета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ценка эффективности использования средств местного бюджета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>рассчитывается как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5" r="-1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показатель эффективности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де: Ф -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 -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ценка степени своевременности реализации мероприятий муниципальной программы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75615" cy="24765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81" r="-9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производится по формуле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4290" cy="35242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степень своевременности реализации мероприятий муниципальной программы (процентов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СЗ -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 - количество мероприятий муниципальной программы (определяется на основании данных таблицы № 1)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казатель количества проводимых мероприятий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пм = КпмОГ / КпмПГ х100%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, Кпм  - количество проводимых мероприятий, КпмОГ - количество проводимых мероприятий отчетного года, КпмПГ - количество мероприятий последующего года. 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10:00Z</dcterms:created>
  <dc:creator>Яскина И.В.</dc:creator>
  <dc:description/>
  <cp:keywords/>
  <dc:language>en-US</dc:language>
  <cp:lastModifiedBy>User</cp:lastModifiedBy>
  <cp:lastPrinted>2022-12-27T12:31:00Z</cp:lastPrinted>
  <dcterms:modified xsi:type="dcterms:W3CDTF">2022-12-27T08:21:00Z</dcterms:modified>
  <cp:revision>5</cp:revision>
  <dc:subject/>
  <dc:title>ВЦП</dc:title>
</cp:coreProperties>
</file>